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35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автомобилестро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ертификации» (ОС ЦС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Костяеву</w:t>
            </w:r>
          </w:p>
        </w:tc>
      </w:tr>
      <w:tr>
        <w:trPr>
          <w:trHeight w:val="447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3, г. Челябинск, Троицкий тракт, д. 48Б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о регистрации декларации о соответствии продукции требованиям технического регламента Таможенного союза ТР ТС 018/2011 «О безопасности колесных транспортных средств»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7"/>
        <w:gridCol w:w="1739"/>
        <w:gridCol w:w="1271"/>
        <w:gridCol w:w="3118"/>
        <w:gridCol w:w="3124"/>
      </w:tblGrid>
      <w:tr>
        <w:trPr>
          <w:trHeight w:val="217" w:hRule="atLeast"/>
        </w:trPr>
        <w:tc>
          <w:tcPr>
            <w:tcW w:w="103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(полное наименование заявителя, место нахождения и адрес места осуществления деятельности или Ф.И.О, место жительства и адрес места осуществления деятельности; ОГРН или ОГРНИП; номер телефона; адрес электронной почты)</w:t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ействующего на основании </w:t>
            </w:r>
          </w:p>
        </w:tc>
        <w:tc>
          <w:tcPr>
            <w:tcW w:w="3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>
          <w:trHeight w:val="64" w:hRule="atLeast"/>
        </w:trPr>
        <w:tc>
          <w:tcPr>
            <w:tcW w:w="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ясь </w:t>
            </w:r>
          </w:p>
        </w:tc>
        <w:tc>
          <w:tcPr>
            <w:tcW w:w="9359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изготовителя, место нахождения и адрес (адреса) места осуществления деятельности по изготовлению продукции или  Ф.И.О, место жительства и адрес (адреса) места осуществления деятельности по изготовлению продукции)</w:t>
            </w:r>
          </w:p>
        </w:tc>
      </w:tr>
      <w:tr>
        <w:trPr>
          <w:trHeight w:val="310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зарегистрировать декларацию о соответствии продукции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1F497D"/>
                <w:sz w:val="16"/>
                <w:szCs w:val="16"/>
              </w:rPr>
            </w:pPr>
            <w:r>
              <w:rPr>
                <w:bCs/>
                <w:color w:val="1F497D"/>
                <w:sz w:val="16"/>
                <w:szCs w:val="1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обозначение продукции и (или) иное условное обозначение, присвоенное изготовителем продукции; название продукции; иные сведения о продукции, обеспечивающие ее идентификацию)</w:t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емой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обозначение и наименование документа (документов), в соответствии с которыми изготовлена продукция)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(коды) ТН ВЭД ЕАЭС)</w:t>
            </w:r>
          </w:p>
        </w:tc>
      </w:tr>
      <w:tr>
        <w:trPr>
          <w:trHeight w:val="81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выпуск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объекта декларирования)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требованиям  технического регламента Таможенного союза ТР ТС 018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езопасности колесных транспортных средств»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ункт, подпункт технического регламента)</w:t>
            </w:r>
          </w:p>
        </w:tc>
      </w:tr>
      <w:tr>
        <w:trPr>
          <w:trHeight w:val="115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(схема декларирования соответствия)</w:t>
            </w:r>
          </w:p>
        </w:tc>
      </w:tr>
    </w:tbl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8"/>
        <w:gridCol w:w="1694"/>
        <w:gridCol w:w="567"/>
        <w:gridCol w:w="2770"/>
      </w:tblGrid>
      <w:tr>
        <w:trPr>
          <w:trHeight w:val="1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709" w:gutter="0" w:header="0" w:top="1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-кр-1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keepLines/>
      <w:spacing w:before="60" w:after="60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Default"/>
    <w:next w:val="Default"/>
    <w:qFormat/>
    <w:pPr/>
    <w:rPr>
      <w:color w:val="00000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17:00Z</dcterms:created>
  <dc:creator>pd</dc:creator>
  <dc:description/>
  <cp:keywords/>
  <dc:language>en-US</dc:language>
  <cp:lastModifiedBy>Administrator</cp:lastModifiedBy>
  <cp:lastPrinted>2018-07-17T09:02:00Z</cp:lastPrinted>
  <dcterms:modified xsi:type="dcterms:W3CDTF">2018-08-31T11:22:00Z</dcterms:modified>
  <cp:revision>10</cp:revision>
  <dc:subject/>
  <dc:title>Руководителю Органа по сертификации специальных и специализированных автотранспортных средств и услуг на автомобильном транспорте</dc:title>
</cp:coreProperties>
</file>